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здрава РФ от 23.04.2013г № 240н «О порядке и сроках прохождения медицинскими работниками и фармацевтическими работниками аттестации для получения квалификационной категории» министерством здравоохранения Оренбургской области подготовлено Распоряжение «О создании территориальной аттестационной коми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енбургской области» с указанием состава экспертных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</w:t>
      </w:r>
      <w:r>
        <w:rPr>
          <w:b/>
          <w:sz w:val="28"/>
          <w:szCs w:val="28"/>
        </w:rPr>
        <w:t>присвоения квалификационной категории</w:t>
      </w:r>
      <w:r>
        <w:rPr>
          <w:sz w:val="28"/>
          <w:szCs w:val="28"/>
        </w:rPr>
        <w:t xml:space="preserve"> включает следующие действия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квалификацио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квалификационному экзаме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валификационного экзам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квалификационного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квалификационных докумен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ы, изъявившие желание получить квалификационную категорию </w:t>
      </w:r>
      <w:r>
        <w:rPr>
          <w:b/>
          <w:sz w:val="28"/>
          <w:szCs w:val="28"/>
        </w:rPr>
        <w:t>подают ответственному секретарю (ГБУЗ «МИАЦ» г.Оренбург, ул.Туркестанская,5 каб. № 206)</w:t>
      </w:r>
      <w:r>
        <w:rPr>
          <w:sz w:val="28"/>
          <w:szCs w:val="28"/>
        </w:rPr>
        <w:t xml:space="preserve"> аттестационной комиссии следующие квалификационные документы (в целях сохранения ранее присвоенной квалификационной категории специалист направляет квалификационную документацию в аттестационную комиссию </w:t>
      </w:r>
      <w:r>
        <w:rPr>
          <w:b/>
          <w:sz w:val="28"/>
          <w:szCs w:val="28"/>
        </w:rPr>
        <w:t>не позднее 4-х месяцев до оконч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а действия квалификационной категории</w:t>
      </w:r>
      <w:r>
        <w:rPr>
          <w:sz w:val="28"/>
          <w:szCs w:val="28"/>
        </w:rPr>
        <w:t>, при направлении документов позднее указанного срока дата квалификационного экзамена может быть назначена после окончания срока действия квалификационной категори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на имя председателя аттестационной комиссии (образец в приложении № 1 к данному письм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енный </w:t>
      </w:r>
      <w:r>
        <w:rPr>
          <w:b/>
          <w:sz w:val="28"/>
          <w:szCs w:val="28"/>
        </w:rPr>
        <w:t>в печатном</w:t>
      </w:r>
      <w:r>
        <w:rPr>
          <w:sz w:val="28"/>
          <w:szCs w:val="28"/>
        </w:rPr>
        <w:t xml:space="preserve"> виде аттестационный лист установленного образца, в котором сведения о трудовой деятельности заверяются сотрудником отдела кадров и печатью отдела кадров ( образец в приложении № 1 к приказу МЗ РФ .от 23.04.2013г № 240н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ттестационный лист в печатном варианте заверяется подписью руководителя и печатью организации, в которой работает специали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арактеристике (п.17) отмечается результативность деятельности специалиста, деловые и профессиональные качества (объём и уровень умений, практических навыков и т.д.), указывают методы, методики, которыми специалист владеет в совершенстве. В заключении руководитель учреждения должен дать рекомендации по присвоению специалисту квалификационной категории (второй, первой, высшей) по конкретной специа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тчёт о профессиональной деятельности специалиста, согласованный с руководителем организации и заверенный ее печатью, и включающий анализ профессиональной деятельности за последние три года работы – для специалистов с высшим профессиональным образованием и за последний год работы – для работников со средним профессиональным образованием с их личной под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(копии заверяются печатью отдела кадр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ип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об интернатуре, ординатуре, аспирантуре, диплом о профессиональной переподготовке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вышении квалификации ( не менее 144 ч) за последние 5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ы специали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, заверенная сотрудником отдела кадров, с записью, что специалист продолжает работать в данном учреждении (запись делается синей ручко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е смены фамилии, имени, отчества – копия документов, подтверждающего факт смен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об имеющейс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итульный лист отчёта</w:t>
      </w:r>
      <w:r>
        <w:rPr>
          <w:sz w:val="28"/>
          <w:szCs w:val="28"/>
        </w:rPr>
        <w:t xml:space="preserve"> оформляется в соответствии с образцом (приложение № 2 к данному письм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ументы, составляющие квалификационную документацию, должны быть аккуратно оформлены, </w:t>
      </w:r>
      <w:r>
        <w:rPr>
          <w:b/>
          <w:sz w:val="28"/>
          <w:szCs w:val="28"/>
        </w:rPr>
        <w:t>пронумерованы</w:t>
      </w:r>
      <w:r>
        <w:rPr>
          <w:sz w:val="28"/>
          <w:szCs w:val="28"/>
        </w:rPr>
        <w:t xml:space="preserve"> и сброшюрованы в папку «скоросшиватель» (</w:t>
      </w:r>
      <w:r>
        <w:rPr>
          <w:b/>
          <w:sz w:val="28"/>
          <w:szCs w:val="28"/>
        </w:rPr>
        <w:t>без файлов!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КУМЕНТЫ ПРИНИМАЮТСЯ ТОЛЬКО В ПОЛНОМ КОМПЛЕКТЕ (довозить, дополнять позже ничего </w:t>
      </w:r>
      <w:r>
        <w:rPr>
          <w:b/>
          <w:sz w:val="28"/>
          <w:szCs w:val="28"/>
          <w:u w:val="single"/>
        </w:rPr>
        <w:t>нельзя!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информации в квалификационном листе и отчёте несут персональную ответственность сам аттестуемый и его руковод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</w:t>
      </w:r>
      <w:r>
        <w:rPr>
          <w:b/>
          <w:sz w:val="28"/>
          <w:szCs w:val="28"/>
        </w:rPr>
        <w:t>проверяет</w:t>
      </w:r>
      <w:r>
        <w:rPr>
          <w:sz w:val="28"/>
          <w:szCs w:val="28"/>
        </w:rPr>
        <w:t xml:space="preserve"> соответствие и правильность оформления представленных документов </w:t>
      </w:r>
      <w:r>
        <w:rPr>
          <w:b/>
          <w:sz w:val="28"/>
          <w:szCs w:val="28"/>
        </w:rPr>
        <w:t>и регистрирует их</w:t>
      </w:r>
      <w:r>
        <w:rPr>
          <w:sz w:val="28"/>
          <w:szCs w:val="28"/>
        </w:rPr>
        <w:t xml:space="preserve"> в журнале регистрации (возможно в электронном варианте). В течении 7-ми календарных дней ответственным секретарем проверяется правильность оформления заявления и аттестационного листа В случае, если документация не соответствует указанным требованиям, секретарь возвращает их с разъяснением причины от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дготовка к квалификационному экзаме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ветственный секретарь</w:t>
      </w:r>
      <w:r>
        <w:rPr>
          <w:sz w:val="28"/>
          <w:szCs w:val="28"/>
        </w:rPr>
        <w:t xml:space="preserve"> аттестационной комиссии </w:t>
      </w:r>
      <w:r>
        <w:rPr>
          <w:b/>
          <w:sz w:val="28"/>
          <w:szCs w:val="28"/>
        </w:rPr>
        <w:t>определяет экспертную группу</w:t>
      </w:r>
      <w:r>
        <w:rPr>
          <w:sz w:val="28"/>
          <w:szCs w:val="28"/>
        </w:rPr>
        <w:t xml:space="preserve">, соответствующую заявленной специальности и согласовывает с ее председателем сроки квалификационного экзамена специалиста. Ответственным секретарем документы </w:t>
      </w:r>
      <w:r>
        <w:rPr>
          <w:b/>
          <w:sz w:val="28"/>
          <w:szCs w:val="28"/>
        </w:rPr>
        <w:t>передаются секретарю соответствующей экспертной группы</w:t>
      </w:r>
      <w:r>
        <w:rPr>
          <w:sz w:val="28"/>
          <w:szCs w:val="28"/>
        </w:rPr>
        <w:t>, который ведет учет поступивших квалификацио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е квалификационного экзаме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валификационный экзамен </w:t>
      </w:r>
      <w:r>
        <w:rPr>
          <w:sz w:val="28"/>
          <w:szCs w:val="28"/>
        </w:rPr>
        <w:t>включает проведение экспертной группой индивидуального собеседования и тестирование по специ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стирование</w:t>
      </w:r>
      <w:r>
        <w:rPr>
          <w:sz w:val="28"/>
          <w:szCs w:val="28"/>
        </w:rPr>
        <w:t xml:space="preserve"> предусматривает выполнение тестовых заданий, соответствующих заявленной квалификационной категории и специальности, и признается пройденным специалистом при условии не менее 70% правильности ответов на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беседование</w:t>
      </w:r>
      <w:r>
        <w:rPr>
          <w:sz w:val="28"/>
          <w:szCs w:val="28"/>
        </w:rPr>
        <w:t xml:space="preserve"> предусматривает опрос специалиста членами экспертной группы по теоретическим и практическим вопросам, соответствующим заявленной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рассмотрения квалификационной документации председатель экспертной группы определяет членов экспертной группы для рецензирования отчета о профессиональной деятельности специалиста или независимого специалиста-эксперта (реценз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е члена экспертной группы другим лицом, не входящим в ее состав, не допуск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кспертные группы готовят заключение по отчетам, проводят тестовый контроль знаний и собеседование со специали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стирование специалиста по специальности перед собеседованием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для специалистов с высшим медицинским образованием по адрес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Оренбург, ул. Туркестанская, 5, каб.№211 ,  ГБУЗ МИАЦ, тел.44-22-0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ля специалистов со средним медицинским образованием по адре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.Оренбург, ул.Спартаковская д.71, каб.74-б, ответственный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уркова Вероника Геннадьевна, тел 72-79-2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имеет право пройти повторный квалификационный экзамен, но не ранее чем </w:t>
      </w:r>
      <w:r>
        <w:rPr>
          <w:b/>
          <w:sz w:val="28"/>
          <w:szCs w:val="28"/>
        </w:rPr>
        <w:t>через год</w:t>
      </w:r>
      <w:r>
        <w:rPr>
          <w:sz w:val="28"/>
          <w:szCs w:val="28"/>
        </w:rPr>
        <w:t xml:space="preserve"> после принятия решения о несоответствии квалификационной категори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аттестационной (заместитель ответственного секретаря) готовит проект распоряжения об аттестации специалистов на основании решения аттестационной комиссии и издается распоряжение о присвоении квалификационных категорий и готовит выписку о присвоении соответствующих квалификационных категорий, руководствуясь приказом МЗ РФ от 23.04.2013г № 240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ам, находящимся в отпуске по беременности и родам, сотрудникам, находящимся в отпуске по уходу за ребенком до достижения им возраста трех лет, сохраняется стаж работы по специальности и имеющаяся у них квалификационная категория. Стаж аттестации их переносится и проводится через год после выхода на работу с представлением отчёта о работе за  указанный период. Для переноса срока аттестации специалист представляет в аттестационную комиссию документы: заявление на имя председателя аттестационной комиссии, заполненный аттестационный лист, ходатайство главного врача, заверенные копии документов ( удостоверение о категории, приказ с места работы  о выходе из декретного отпу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информационному письму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65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32" w:leader="none"/>
              </w:tabs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32" w:leader="none"/>
              </w:tabs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ординационного комитета территориальной аттестационной комиссии Оренбургской области,  профессору В.Н.Аверьян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left" w:pos="6504" w:leader="underscore"/>
              </w:tabs>
              <w:overflowPunct w:val="true"/>
              <w:ind w:firstLine="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left" w:pos="6504" w:leader="underscore"/>
              </w:tabs>
              <w:overflowPunct w:val="true"/>
              <w:ind w:firstLine="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overflowPunct w:val="true"/>
              <w:ind w:left="9" w:firstLine="426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(фамилия, имя, отчество - полностью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86" w:leader="underscore"/>
              </w:tabs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его (ей)  по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86" w:leader="underscore"/>
              </w:tabs>
              <w:overflowPunct w:val="true"/>
              <w:ind w:left="9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86" w:leader="underscore"/>
              </w:tabs>
              <w:overflowPunct w:val="true"/>
              <w:ind w:left="9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жности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86" w:leader="underscore"/>
              </w:tabs>
              <w:overflowPunct w:val="true"/>
              <w:ind w:left="9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86" w:leader="underscore"/>
              </w:tabs>
              <w:overflowPunct w:val="true"/>
              <w:ind w:left="9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overflowPunct w:val="true"/>
              <w:ind w:left="9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(место работы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240"/>
        <w:jc w:val="center"/>
        <w:textAlignment w:val="auto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4872" w:leader="underscore"/>
        </w:tabs>
        <w:overflowPunct w:val="true"/>
        <w:spacing w:lineRule="atLeast" w:line="240"/>
        <w:ind w:firstLine="709"/>
        <w:jc w:val="right"/>
        <w:textAlignment w:val="auto"/>
        <w:rPr/>
      </w:pPr>
      <w:r>
        <w:rPr>
          <w:sz w:val="28"/>
          <w:szCs w:val="28"/>
        </w:rPr>
        <w:t xml:space="preserve">Прошу провести аттестацию для получения _________________________                                      </w:t>
      </w:r>
      <w:r>
        <w:rPr>
          <w:bCs/>
          <w:sz w:val="18"/>
          <w:szCs w:val="18"/>
        </w:rPr>
        <w:t xml:space="preserve">                                         (указать квалификационную категорию)</w:t>
      </w:r>
    </w:p>
    <w:p>
      <w:pPr>
        <w:pStyle w:val="Normal"/>
        <w:widowControl w:val="false"/>
        <w:tabs>
          <w:tab w:val="clear" w:pos="708"/>
          <w:tab w:val="left" w:pos="6552" w:leader="underscore"/>
        </w:tabs>
        <w:overflowPunct w:val="true"/>
        <w:spacing w:lineRule="atLeas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 по специальности __________________________</w:t>
      </w:r>
    </w:p>
    <w:p>
      <w:pPr>
        <w:pStyle w:val="Normal"/>
        <w:widowControl w:val="false"/>
        <w:tabs>
          <w:tab w:val="clear" w:pos="708"/>
          <w:tab w:val="left" w:pos="6552" w:leader="underscore"/>
        </w:tabs>
        <w:overflowPunct w:val="true"/>
        <w:spacing w:lineRule="atLeas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552" w:leader="underscore"/>
        </w:tabs>
        <w:overflowPunct w:val="true"/>
        <w:spacing w:lineRule="atLeas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мею (не имею)______квалификационную категорию ____________ (указать дату последней аттестации).</w:t>
      </w:r>
    </w:p>
    <w:p>
      <w:pPr>
        <w:pStyle w:val="Normal"/>
        <w:widowControl w:val="false"/>
        <w:tabs>
          <w:tab w:val="clear" w:pos="708"/>
          <w:tab w:val="left" w:pos="6552" w:leader="underscore"/>
        </w:tabs>
        <w:overflowPunct w:val="true"/>
        <w:spacing w:lineRule="atLeas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мею стаж по данной специальности_____ лет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7 июля 2006 года № 152-ФЗ «О  персональных  данных»  даю  согласие   на автоматизированную ,  а также без  использования  средств   автоматизации обработку  моих   персональных данных.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еречень  действий с  персональными данными: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формирование документов и выполнение требований для прохождения аттестации для присвоения квалификационной   категории  в соответствии с Порядком и сроками прохождения медицинскими работниками и фармацевтическими        работниками       аттестации       для         получения квалификационной   категории, утвержденными  приказом   Министерства здравоохранения  Российской  Федерации   от  23  апреля  2013 г.  № 240н (зарегистрирован в Министерстве юстиции Российской Федерации  5 июня 2013 г. № 29005). 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ние      действий   по    обработке     персональных       данных, необходимость  их  выполнения, а  также  мои  права  по   отзыву     данного согласия мне разъяснены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_____» ______________20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</w:rPr>
      </w:pPr>
      <w:r>
        <w:rPr/>
        <w:t xml:space="preserve">                                                                     </w:t>
      </w:r>
      <w:r>
        <w:rPr/>
        <w:t xml:space="preserve">_________________(подпись)                                     (расшифровка подписи)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к информационному письму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ТЕСТАЦИОННЫЙ 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Дата рождения ______________________________________________________________ 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б образовании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учебное заведение, год окончания) __________________________________________________________________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 специальность по образованию, № диплома, дата выдачи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 последипломном и дополнительном профессиональном  образовании (интернатура, клиническая ординатура, аспирантура, повышение квалификации)</w:t>
      </w:r>
    </w:p>
    <w:p>
      <w:pPr>
        <w:pStyle w:val="Normal"/>
        <w:ind w:left="709" w:hanging="0"/>
        <w:rPr/>
      </w:pP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04"/>
        <w:gridCol w:w="2604"/>
        <w:gridCol w:w="2604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цикла, курса обуче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Сведения о трудовой деятельности по окончании вуза/училища ( по записям трудовой книжки и справки о совместительстве)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  <w:t>с______ по _________   __________________________________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должность, наименование учреждения, местонахождение)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______ по _________   _______________________________________________________                       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должность, наименование учреждения, местонахождение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______ по _________   __________________________________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должность, наименование учреждения, местонахождение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______ по __________   _________________________________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должность, наименование учреждения, местонахождение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одпись работника кадровой службы и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ечать О.К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Стаж работы в медицинских или фармацевтических организациях __________ле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специальности (должности), по  которой проводится аттестация для получения квалификационной категории ________________________________________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 по профилю аттестации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таж работы по данной специальности __________________ лет.         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Сведения об имеющейся квалификационной категории по специальности, по которой проводится аттестация ______________________________________________________.</w:t>
      </w:r>
    </w:p>
    <w:p>
      <w:pPr>
        <w:pStyle w:val="Normal"/>
        <w:overflowPunct w:val="true"/>
        <w:autoSpaceDE w:val="true"/>
        <w:spacing w:lineRule="auto" w:line="360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(указать имеющуюся, дата присвоения) 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>9. Сведения об имеющихся квалификационных категориях по иным специальностям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10. Сведения об имеющихся ученых степенях и ученых званиях  ______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год присвоения, № диплома)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11. Сведения об имеющихся научных трудах (печатные)_________________________ _____________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указываются сведения только о печатных научных работах, включая наименование научной работы, дату, место публикации)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>12. Изобретения, рационализаторские предложения, патенты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 регистрационные номера удостоверений, даты выдачи)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13. Знание иностранного языка 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14. Служебный адрес, рабочий телефон 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15. Почтовый адрес для осуществления переписки по вопросам аттестации с аттестационной комиссией 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16. Электронная почта (при наличии): 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>17. Характеристика на специалиста: Результативность деятельности специалиста, деловые и профессиональные качества (ответственность, требовательность, объёмы и уровень умений, практических навыков и др.); врачебные ошибки, приведшие к нежелательным последствиям, знание и использование на практике современных достижений медицины и т.д., наличие (отсутствие) дисциплинарных взысканий за отчетный (3 года) период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Разделы специальности, методы, методики, которыми специалист владеет в совершенстве, уникальные методы, приемы, технологии освоенные специалистом и т.п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______________                           _________________________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                                     (фамилия, имя, отчество)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М.П. (гербовая печать)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печать с оборотом) 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>18. Заключение аттестационной комиссии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рисвоить/отказать в присвоении ____________________________квалификационную(-ой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высшая, первая, вторая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атегорию(-и) по специальности _____________________________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наименование специальности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«____»_______________20____г,   № __________________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указываются реквизиты протокола заседания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Экспертной комиссии)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Экспертной группы                              подпись                                           И.О.Фамилия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информационному письму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 ТИТУЛЬНОГО ЛИСТА ОТЧЁТА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 Ф.И.О.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_»_________20___г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за 20____г – 20____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(Ф.И.О., указывается должность в соответствии с записью в трудовой книж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 полное название учреждения в соответствии с зарегистрированным Уста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исвоения квалификационной категории по специальности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( указывается специальность в соответствии с действующей номенклатурой специальностей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аттестационных дел в экспертную груп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15"/>
        <w:gridCol w:w="1737"/>
        <w:gridCol w:w="1737"/>
        <w:gridCol w:w="1737"/>
        <w:gridCol w:w="17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дач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секретаря экспертной групп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аттестационных дел из эксперт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53"/>
        <w:gridCol w:w="1689"/>
        <w:gridCol w:w="1673"/>
        <w:gridCol w:w="2127"/>
        <w:gridCol w:w="184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вр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пись ответственного секре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0"/>
      <w:jc w:val="both"/>
      <w:textAlignment w:val="auto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19:00Z</dcterms:created>
  <dc:creator>Сираева Айгуль Кимовна</dc:creator>
  <dc:description/>
  <cp:keywords/>
  <dc:language>en-US</dc:language>
  <cp:lastModifiedBy>ProgrammeR</cp:lastModifiedBy>
  <cp:lastPrinted>2016-03-02T10:19:00Z</cp:lastPrinted>
  <dcterms:modified xsi:type="dcterms:W3CDTF">2016-03-02T04:20:00Z</dcterms:modified>
  <cp:revision>3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